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reamy Lemon Chicken with Bac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serv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 time 5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k 18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bunch thin asparagus, trimmed</w:t>
      </w:r>
    </w:p>
    <w:p>
      <w:pPr>
        <w:pStyle w:val="Normal"/>
        <w:rPr/>
      </w:pPr>
      <w:r>
        <w:rPr/>
        <w:t>4 slices bacon cut into ¾” pieces</w:t>
      </w:r>
    </w:p>
    <w:p>
      <w:pPr>
        <w:pStyle w:val="Normal"/>
        <w:rPr/>
      </w:pPr>
      <w:r>
        <w:rPr/>
        <w:t>1 ½ pounds chicken breast, sliced into cutlets (chicken tenders don’t have to be cut.)</w:t>
      </w:r>
    </w:p>
    <w:p>
      <w:pPr>
        <w:pStyle w:val="Normal"/>
        <w:rPr/>
      </w:pPr>
      <w:r>
        <w:rPr/>
        <w:t>2 T Mrs. Dash Lemon Pepper blend</w:t>
      </w:r>
    </w:p>
    <w:p>
      <w:pPr>
        <w:pStyle w:val="Normal"/>
        <w:rPr/>
      </w:pPr>
      <w:r>
        <w:rPr/>
        <w:t>1 t. garlic</w:t>
      </w:r>
    </w:p>
    <w:p>
      <w:pPr>
        <w:pStyle w:val="Normal"/>
        <w:rPr/>
      </w:pPr>
      <w:r>
        <w:rPr/>
        <w:t>2 t. chicken boullion-salt free or 2 cubes</w:t>
      </w:r>
    </w:p>
    <w:p>
      <w:pPr>
        <w:pStyle w:val="Normal"/>
        <w:rPr/>
      </w:pPr>
      <w:r>
        <w:rPr/>
        <w:t>1 c. water.</w:t>
      </w:r>
    </w:p>
    <w:p>
      <w:pPr>
        <w:pStyle w:val="Normal"/>
        <w:rPr/>
      </w:pPr>
      <w:r>
        <w:rPr/>
        <w:t>2 T. flour</w:t>
      </w:r>
    </w:p>
    <w:p>
      <w:pPr>
        <w:pStyle w:val="Normal"/>
        <w:rPr/>
      </w:pPr>
      <w:r>
        <w:rPr/>
        <w:t xml:space="preserve">1 lemon—cut into wedg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ss the chicken in the lemon pepper blend and garli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at one half inch water in a pan and add trimmed asparagus.  Cook for three minutes, then drain and rinse with cool water to stop cooking.  Set asid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ok bacon in a large heavy skillet over medium heat until crisp, About 8 minutes.  Drain bacon on paper towels and set aside.  Discard all but 1 T of dripping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ok the seasoned chicken in the bacon drippings.  Cook 3 minutes on one side and then turn and cook another 4 minutes. Make sure it is cooked through. Remove to plate and keep war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sk together boullion, flour and water.  Add to skillet and bring to a simmer, stirring.  Squeeze lemon wedges into sauce.  Cook 2 to 3 minutes until thicken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range asparagus, lemon wedges and chicken in a serving dish and pour sauce over them.  Top with the bacon pieces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7:44:00Z</dcterms:created>
  <dc:creator>Ramona</dc:creator>
  <dc:description/>
  <cp:keywords/>
  <dc:language>en-US</dc:language>
  <cp:lastModifiedBy>Ramona</cp:lastModifiedBy>
  <dcterms:modified xsi:type="dcterms:W3CDTF">2014-04-07T17:55:00Z</dcterms:modified>
  <cp:revision>2</cp:revision>
  <dc:subject/>
  <dc:title>Creamy Lemon Chicken with Bacon</dc:title>
</cp:coreProperties>
</file>