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1" name="BLOGGER_PHOTO_ID_54342493238562757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342493238562757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sz w:val="43"/>
          <w:szCs w:val="43"/>
        </w:rPr>
        <w:t>ingredients:</w:t>
      </w:r>
      <w:r>
        <w:rPr/>
        <w:br/>
        <w:t>2 cups sugar</w:t>
        <w:br/>
        <w:t>3/4 cup vegetable oil</w:t>
        <w:br/>
        <w:t xml:space="preserve">3/4 cup hershey's </w:t>
      </w:r>
      <w:r>
        <w:rPr>
          <w:rStyle w:val="Yshortcuts"/>
        </w:rPr>
        <w:t>cocoa powder</w:t>
      </w:r>
      <w:r>
        <w:rPr/>
        <w:br/>
        <w:t>4 eggs</w:t>
        <w:br/>
        <w:t>2 tsp vanilla extract</w:t>
        <w:br/>
        <w:t>2 1/3 cups all-purpose flour</w:t>
        <w:br/>
        <w:t xml:space="preserve">2 tsp </w:t>
      </w:r>
      <w:r>
        <w:rPr>
          <w:rStyle w:val="Yshortcuts"/>
        </w:rPr>
        <w:t>baking powder</w:t>
      </w:r>
      <w:r>
        <w:rPr/>
        <w:br/>
        <w:t>1/2 tsp salt</w:t>
        <w:br/>
      </w:r>
      <w:r>
        <w:rPr>
          <w:rStyle w:val="Yshortcuts"/>
        </w:rPr>
        <w:t>powdered sugar</w:t>
      </w:r>
    </w:p>
    <w:p>
      <w:pPr>
        <w:pStyle w:val="Normal"/>
        <w:jc w:val="center"/>
        <w:rPr/>
      </w:pPr>
      <w:r>
        <w:rPr>
          <w:sz w:val="43"/>
          <w:szCs w:val="43"/>
        </w:rPr>
        <w:t>directions:</w:t>
      </w:r>
      <w:r>
        <w:rPr/>
        <w:br/>
        <w:t>in a large mixing bowl, combine sugar &amp; oil. add cocoa; blend well. beat in eggs and vanilla. combine flour, baking powder &amp; salt; add to cocoa mixture blending well. cover; chill at least 6 hours. heat oven to 350. shape dough into 1 inch balls. roll in powdered sugar. place 2 inches apart on greased cookie sheet. bake 12 to 14 minutes or until almost no indentation remains when touched. remove from cookie sheet; cool on wire rack. makes 4 doz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mJljZYHPA0Q/S2pU99lcKSI/AAAAAAAAKDo/hRVVZBR-mf0/s1600-h/chocolatecrinklecooki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3:00Z</dcterms:created>
  <dc:creator>Ramona Burgess</dc:creator>
  <dc:description/>
  <cp:keywords/>
  <dc:language>en-US</dc:language>
  <cp:lastModifiedBy>Ramona Burgess</cp:lastModifiedBy>
  <dcterms:modified xsi:type="dcterms:W3CDTF">2010-05-10T10:45:00Z</dcterms:modified>
  <cp:revision>1</cp:revision>
  <dc:subject/>
  <dc:title> </dc:title>
</cp:coreProperties>
</file>