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r>
    </w:p>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r>
    </w:p>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r>
    </w:p>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t>Crunchy Chocolately Coconut Cookie Mix</w:t>
      </w:r>
    </w:p>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t>in a Bag</w:t>
      </w:r>
    </w:p>
    <w:p>
      <w:pPr>
        <w:pStyle w:val="Normal"/>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1 bag of Crunch Chocolatey Coconut Cookie Mix</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¾ c. butter, at room temperature</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2 large eggs, lightly beaten</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1 t. vanilla</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Line cookie sheets with parchment paper; set aside. Pour contents of bag into a large bowl.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In a second bowl, beat butter until light and fluffy.  Add eggs and vanilla and mix until blended.  Add the dry ingredients. Mix by hand only until ingredients are blended.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Preheat oven to 350 degrees. Drop dough by rounded teaspoons 2 inches apart on prepared cookie sheet.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Bake 9 to 11 minutes or until edges are browned.  Centers will look moist, but cookies will continue to firm up as they cool.  Cool 10 minutes on the sheets and transfer to wire racks to cool completely.  Store cookies in an airtight container.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t>Mix ingredients: flour, coconut, bran flakes, brown sugar, white sugar, semi-sweet chocolate chips, baking powder, baking soda, salt</w:t>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t>PILCookbooks.com Best Recipes 2010</w:t>
      </w:r>
    </w:p>
    <w:p>
      <w:pPr>
        <w:pStyle w:val="Normal"/>
        <w:jc w:val="center"/>
        <w:rPr>
          <w:rFonts w:ascii="Gloucester MT Extra Condensed" w:hAnsi="Gloucester MT Extra Condensed" w:cs="Gloucester MT Extra Condensed"/>
          <w:sz w:val="16"/>
          <w:szCs w:val="16"/>
        </w:rPr>
      </w:pPr>
      <w:r>
        <w:br w:type="column"/>
      </w:r>
      <w:r>
        <w:rPr>
          <w:rFonts w:cs="Gloucester MT Extra Condensed" w:ascii="Gloucester MT Extra Condensed" w:hAnsi="Gloucester MT Extra Condensed"/>
          <w:sz w:val="16"/>
          <w:szCs w:val="16"/>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t>Crunchy Chocolately Coconut Cookie Mix</w:t>
      </w:r>
    </w:p>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t>in a Bag</w:t>
      </w:r>
    </w:p>
    <w:p>
      <w:pPr>
        <w:pStyle w:val="Normal"/>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1 bag of Crunch Chocolatey Coconut Cookie Mix</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¾ c. butter, at room temperature</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2 large eggs, lightly beaten</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1 t. vanilla</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Line cookie sheets with parchment paper; set aside. Pour contents of bag into a large bowl.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In a second bowl, beat butter until light and fluffy.  Add eggs and vanilla and mix until blended.  Add the dry ingredients. Mix by hand only until ingredients are blended.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Preheat oven to 350 degrees. Drop dough by rounded teaspoons 2 inches apart on prepared cookie sheet.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Bake 9 to 11 minutes or until edges are browned.  Centers will look moist, but cookies will continue to firm up as they cool.  Cool 10 minutes on the sheets and transfer to wire racks to cool completely.  Store cookies in an airtight container.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t>Mix ingredients: flour, coconut, bran flakes, brown sugar, white sugar, semi-sweet chocolate chips, baking powder, baking soda, salt</w:t>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t>PILCookbooks.com Best Recipes 2010</w:t>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r>
    </w:p>
    <w:p>
      <w:pPr>
        <w:pStyle w:val="Normal"/>
        <w:rPr>
          <w:rFonts w:ascii="Gloucester MT Extra Condensed" w:hAnsi="Gloucester MT Extra Condensed" w:cs="Gloucester MT Extra Condensed"/>
        </w:rPr>
      </w:pPr>
      <w:r>
        <w:br w:type="column"/>
      </w: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t>Crunchy Chocolately Coconut Cookie Mix</w:t>
      </w:r>
    </w:p>
    <w:p>
      <w:pPr>
        <w:pStyle w:val="Normal"/>
        <w:jc w:val="center"/>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t>in a Bag</w:t>
      </w:r>
    </w:p>
    <w:p>
      <w:pPr>
        <w:pStyle w:val="Normal"/>
        <w:rPr>
          <w:rFonts w:ascii="Gloucester MT Extra Condensed" w:hAnsi="Gloucester MT Extra Condensed" w:cs="Gloucester MT Extra Condensed"/>
          <w:color w:val="FF0000"/>
          <w:sz w:val="32"/>
          <w:szCs w:val="32"/>
        </w:rPr>
      </w:pPr>
      <w:r>
        <w:rPr>
          <w:rFonts w:cs="Gloucester MT Extra Condensed" w:ascii="Gloucester MT Extra Condensed" w:hAnsi="Gloucester MT Extra Condensed"/>
          <w:color w:val="FF0000"/>
          <w:sz w:val="32"/>
          <w:szCs w:val="32"/>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1 bag of Crunch Chocolatey Coconut Cookie Mix</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¾ c. butter, at room temperature</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2 large eggs, lightly beaten</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1 t. vanilla</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Line cookie sheets with parchment paper; set aside. Pour contents of bag into a large bowl.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In a second bowl, beat butter until light and fluffy.  Add eggs and vanilla and mix until blended.  Add the dry ingredients. Mix by hand only until ingredients are blended.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Preheat oven to 350 degrees. Drop dough by rounded teaspoons 2 inches apart on prepared cookie sheet.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t xml:space="preserve">Bake 9 to 11 minutes or until edges are browned.  Centers will look moist, but cookies will continue to firm up as they cool.  Cool 10 minutes on the sheets and transfer to wire racks to cool completely.  Store cookies in an airtight container. </w:t>
      </w:r>
    </w:p>
    <w:p>
      <w:pPr>
        <w:pStyle w:val="Normal"/>
        <w:rPr>
          <w:rFonts w:ascii="Gloucester MT Extra Condensed" w:hAnsi="Gloucester MT Extra Condensed" w:cs="Gloucester MT Extra Condensed"/>
        </w:rPr>
      </w:pPr>
      <w:r>
        <w:rPr>
          <w:rFonts w:cs="Gloucester MT Extra Condensed" w:ascii="Gloucester MT Extra Condensed" w:hAnsi="Gloucester MT Extra Condensed"/>
        </w:rPr>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t>Mix ingredients: flour, coconut, bran flakes, brown sugar, white sugar, semi-sweet chocolate chips, baking powder, baking soda, salt</w:t>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t>PILCookbooks.com Best Recipes 2010</w:t>
      </w:r>
    </w:p>
    <w:p>
      <w:pPr>
        <w:pStyle w:val="Normal"/>
        <w:rPr>
          <w:rFonts w:ascii="Gloucester MT Extra Condensed" w:hAnsi="Gloucester MT Extra Condensed" w:cs="Gloucester MT Extra Condensed"/>
          <w:sz w:val="16"/>
          <w:szCs w:val="16"/>
        </w:rPr>
      </w:pPr>
      <w:r>
        <w:rPr>
          <w:rFonts w:cs="Gloucester MT Extra Condensed" w:ascii="Gloucester MT Extra Condensed" w:hAnsi="Gloucester MT Extra Condensed"/>
          <w:sz w:val="16"/>
          <w:szCs w:val="16"/>
        </w:rPr>
      </w:r>
    </w:p>
    <w:p>
      <w:pPr>
        <w:pStyle w:val="Normal"/>
        <w:jc w:val="center"/>
        <w:rPr>
          <w:rFonts w:ascii="Gloucester MT Extra Condensed" w:hAnsi="Gloucester MT Extra Condensed" w:cs="Gloucester MT Extra Condensed"/>
          <w:sz w:val="32"/>
          <w:szCs w:val="32"/>
        </w:rPr>
      </w:pPr>
      <w:r>
        <w:rPr>
          <w:rFonts w:cs="Gloucester MT Extra Condensed" w:ascii="Gloucester MT Extra Condensed" w:hAnsi="Gloucester MT Extra Condensed"/>
          <w:sz w:val="32"/>
          <w:szCs w:val="32"/>
        </w:rPr>
      </w:r>
    </w:p>
    <w:sectPr>
      <w:type w:val="nextPage"/>
      <w:pgSz w:orient="landscape" w:w="15840" w:h="12240"/>
      <w:pgMar w:left="1008" w:right="864" w:gutter="0" w:header="0" w:top="1008" w:footer="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oucester MT Extra Condensed">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7:00Z</dcterms:created>
  <dc:creator>Ramona Burgess</dc:creator>
  <dc:description/>
  <cp:keywords/>
  <dc:language>en-US</dc:language>
  <cp:lastModifiedBy>Ramona Burgess</cp:lastModifiedBy>
  <cp:lastPrinted>2010-12-22T11:47:00Z</cp:lastPrinted>
  <dcterms:modified xsi:type="dcterms:W3CDTF">2010-12-22T18:24:00Z</dcterms:modified>
  <cp:revision>2</cp:revision>
  <dc:subject/>
  <dc:title>Crunchy Chocolately Coconut Cookie in a Bag</dc:title>
</cp:coreProperties>
</file>